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6 СЕССИЯ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ноября 2021 года                                                                                                            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48" w:hRule="atLeast"/>
        </w:trPr>
        <w:tc>
          <w:tcPr>
            <w:tcW w:w="89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бнародовании проект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омайского сельского поселения Белореченск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2022 год, назначении даты проведения публичных слушаний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и оргкомитета по проведению публичных слуша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ии порядка учета и участия граждан в обсужден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екта бюджета Первомай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реченского района на 2022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1.Обнародовать проект решения Первомайского сельского поселения Белореченского района «О </w:t>
      </w:r>
      <w:r>
        <w:rPr>
          <w:color w:val="000000"/>
        </w:rPr>
        <w:t xml:space="preserve">бюджете Первомайского сельского поселения Белореченского района на 2022 год» </w:t>
      </w:r>
      <w:r>
        <w:rPr/>
        <w:t>(приложение №1) с приложениями и вынести его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Назначить проведение публичных слушаний по теме: «Рассмотрение проекта бюджета Первомайского сельского поселения Белореченского района на 2022 год» на 13 декабря 2021 года в здании администрации </w:t>
      </w:r>
      <w:r>
        <w:rPr>
          <w:color w:val="000000"/>
        </w:rPr>
        <w:t>Первомайского сельского поселения Белореченского района по адресу: Белореченский район, пос. Первомайский, ул. Советская, 8, в 14.00 ча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Создать оргкомитет по проведению публичных слушаний по теме: «Рассмотрение проекта бюджета Первомайского сельского поселения Белореченского района на 2022 год» и утвердить его состав (приложение № 2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оргкомитету по проведению публичных слушаний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стить на официальном сайте Первомайского сельского поселения Белореченского района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admin-pervomaiski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роект решения Первомайского сельского поселения Белореченского района «О бюджете Первомайского сельского поселения Белореченского района на 2022 год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нимать замечания и предложения по проекту решения Первомайского сельского поселения Белореченского района «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Первомайского сельского поселения Белореченского района на 2022 год», осуществлять их анализ и обобщени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ить и оформить протокол публичных слушаний и подготовить заключение об их результат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ить и опубликовать заключение о результатах публичных слуша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орядок учета предложений граждан и участия граждан в обсуждении проекта бюджета Первомайского сельского поселения Белореченского района на 2022 год (приложение № 3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заинтересованные лица в срок до 08 декабря 2021 года вправе 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бюджета Первомайского сельского поселения Белореченского района на 2022 год в оргкомитет по проведению публичных слушаний по адресу: Белореченский район, пос. Первомайский, ул. Советская, 8, в рабочие дни с 9.00 до 16.00 часов, контактный телефон: 64-1-45.</w:t>
      </w:r>
    </w:p>
    <w:p>
      <w:pPr>
        <w:pStyle w:val="Normal"/>
        <w:ind w:firstLine="720"/>
        <w:jc w:val="both"/>
        <w:rPr/>
      </w:pPr>
      <w:r>
        <w:rPr/>
        <w:t xml:space="preserve">7. Общему отделу администрации </w:t>
      </w:r>
      <w:r>
        <w:rPr>
          <w:color w:val="000000"/>
        </w:rPr>
        <w:t xml:space="preserve">Первомайского сельского поселения Белореченского района (Цыганкова) </w:t>
      </w:r>
      <w:r>
        <w:rPr/>
        <w:t>обнародовать настоящее решение в установленном порядк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 настоящего решения возложить на планово-бюдж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(Масляников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астоящее решение вступает в силу со дня его обнародования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Н.Н. Милованов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Г.Е. Колес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к решению Совета Первомайского сельского поселения Белореченского района от 19 ноября 2021 года №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012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92125</wp:posOffset>
            </wp:positionV>
            <wp:extent cx="572135" cy="685800"/>
            <wp:effectExtent l="0" t="0" r="0" b="0"/>
            <wp:wrapNone/>
            <wp:docPr id="2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4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_______________ 2021 года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бюджете Первомайского сельского поселения Белореченского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  <w:szCs w:val="28"/>
        </w:rPr>
        <w:t>района на 2022 год</w:t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атьями 154, 169, 184 Бюджетного Кодекса Российской Федерации от 31 июля 1998 года №145-ФЗ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eastAsia="Calibri"/>
          <w:b/>
          <w:szCs w:val="28"/>
        </w:rPr>
        <w:t>Р Е Ш И Л</w:t>
      </w:r>
      <w:r>
        <w:rPr>
          <w:rFonts w:eastAsia="Calibri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contextualSpacing/>
        <w:rPr>
          <w:b/>
          <w:b/>
        </w:rPr>
      </w:pPr>
      <w:r>
        <w:rPr/>
        <w:t>1.Утвердить основные характеристики бюджета Первомайского сельского поселения Белореченский района на 2022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общий объем доходов в сумме 18 189 2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бщий объем расходов в сумме 17 309 200,00 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верхний предел муниципального внутреннего долга Первомайского сельского поселения Белореченского района на 1 января 2023 года в сумме 0,00 рублей, в том числе верхний предел долга по муниципальным гарантиям Первомайского сельского поселения Белореченского района в сумме 0,00 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профицит бюджета Первомайского сельского поселения Белореченского района в сумме 880 000,00 рублей.</w:t>
      </w:r>
    </w:p>
    <w:p>
      <w:pPr>
        <w:pStyle w:val="Normal"/>
        <w:ind w:firstLine="709"/>
        <w:rPr/>
      </w:pPr>
      <w:r>
        <w:rPr/>
        <w:t xml:space="preserve">2. Утвердить объем поступлений доходов в бюджет Первомайского сельского поселения Белореченского района по кодам видов (подвидов) доходов на 2022 год в суммах согласно </w:t>
      </w:r>
      <w:hyperlink r:id="rId5">
        <w:r>
          <w:rPr>
            <w:rStyle w:val="InternetLink"/>
            <w:color w:val="000000"/>
          </w:rPr>
          <w:t xml:space="preserve">приложению № </w:t>
        </w:r>
      </w:hyperlink>
      <w:r>
        <w:rPr>
          <w:rStyle w:val="InternetLink"/>
          <w:color w:val="000000"/>
        </w:rPr>
        <w:t>1 к настоящему</w:t>
      </w:r>
      <w:r>
        <w:rPr/>
        <w:t xml:space="preserve"> решению. </w:t>
      </w:r>
    </w:p>
    <w:p>
      <w:pPr>
        <w:pStyle w:val="Normal"/>
        <w:ind w:firstLine="709"/>
        <w:rPr/>
      </w:pPr>
      <w:r>
        <w:rPr/>
        <w:t xml:space="preserve">3. Утвердить в составе доходов бюджета Первомайского сельского поселения Белореченского района безвозмездные поступления из бюджетов других уровней в бюджет Первомайского сельского поселения Белореченского района в 2022 году согласно приложению № 2 к настоящему решению. </w:t>
      </w:r>
    </w:p>
    <w:p>
      <w:pPr>
        <w:pStyle w:val="Normal"/>
        <w:ind w:firstLine="709"/>
        <w:rPr/>
      </w:pPr>
      <w:r>
        <w:rPr/>
        <w:t>4. Установить, что добровольные взносы и пожертвования, поступившие в бюджет Первомайского сельского поселения Белореченского района, направляются в установленном порядке на увеличение расходов бюджета Первомайского сельского поселения Белореченского район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Первомай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rPr/>
      </w:pPr>
      <w:r>
        <w:rPr/>
        <w:t>5. Утвердить распределение бюджетных ассигнований бюджета Первомайского сельского поселения Белореченского района по разделам и подразделам классификации расходов бюджета на 2022 год согласно приложению №3 к настоящему решению.</w:t>
      </w:r>
    </w:p>
    <w:p>
      <w:pPr>
        <w:pStyle w:val="Normal"/>
        <w:ind w:firstLine="709"/>
        <w:rPr/>
      </w:pPr>
      <w:r>
        <w:rPr/>
        <w:t xml:space="preserve">6. Утвердить распределение бюджетных ассигнований по целевым статьям (муниципальным программам Первомайского сельского поселения Белореченского района и непрограммным направлениям деятельности), группам видов расходов классификации расходов бюджета на 2022 год согласно приложения № 4 к настоящему решению. </w:t>
      </w:r>
    </w:p>
    <w:p>
      <w:pPr>
        <w:pStyle w:val="Normal"/>
        <w:ind w:firstLine="709"/>
        <w:rPr/>
      </w:pPr>
      <w:r>
        <w:rPr/>
        <w:t>7. Утвердить ведомственную структуру расходов бюджета Первомайского сельского поселения Белореченского района на 2022 год, перечень разделов, подразделов, целевых статей (муниципальных программ и непрограммных направлений деятельности) групп видов расходов бюджета поселения согласно приложения № 5 к настоящему решению.</w:t>
      </w:r>
    </w:p>
    <w:p>
      <w:pPr>
        <w:pStyle w:val="Normal"/>
        <w:ind w:firstLine="709"/>
        <w:rPr/>
      </w:pPr>
      <w:r>
        <w:rPr/>
        <w:t xml:space="preserve">8. Утвердить в составе ведомственной структуры расходов бюджета на 2022 год и ведомственной структуры расходов краевого бюджета на 2023 и 2024 годы перечень главных распорядителей средств краевого бюджета, перечень разделов, подразделов, целевых статей (государственных программ Краснодарского края и непрограммных направлений деятельности), групп видов расходов краевого бюджета. </w:t>
      </w:r>
    </w:p>
    <w:p>
      <w:pPr>
        <w:pStyle w:val="Normal"/>
        <w:ind w:firstLine="709"/>
        <w:rPr/>
      </w:pPr>
      <w:r>
        <w:rPr/>
        <w:t>9. Утвердить в составе ведомственной структуры расходов бюджета Первомайского сельского поселения Белореченского района на 2022 год приложения № 6 к настоящему решению:</w:t>
      </w:r>
    </w:p>
    <w:p>
      <w:pPr>
        <w:pStyle w:val="Normal"/>
        <w:ind w:firstLine="709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134 616,00 рублей;</w:t>
      </w:r>
    </w:p>
    <w:p>
      <w:pPr>
        <w:pStyle w:val="Normal"/>
        <w:ind w:firstLine="709"/>
        <w:rPr/>
      </w:pPr>
      <w:r>
        <w:rPr/>
        <w:t>2) размер резервного фонда администрации Первомайского сельского поселения Белореченского района в сумме 30 000,00 рублей.</w:t>
      </w:r>
    </w:p>
    <w:p>
      <w:pPr>
        <w:pStyle w:val="Normal"/>
        <w:ind w:firstLine="709"/>
        <w:rPr/>
      </w:pPr>
      <w:r>
        <w:rPr/>
        <w:t xml:space="preserve">10. Утвердить источники внутреннего финансирования дефицита бюджета Первомайского сельского поселения Белореченского района на 2022 год, перечень статей источников финансирования дефицита бюджетов согласно приложению № 6 к настоящему решению. </w:t>
      </w:r>
    </w:p>
    <w:p>
      <w:pPr>
        <w:pStyle w:val="Normal"/>
        <w:ind w:firstLine="709"/>
        <w:rPr/>
      </w:pPr>
      <w:r>
        <w:rPr/>
        <w:t>11. Принять к сведению, что не использованные по состоянию на 1 января 2022 года межбюджетные трансферты, полученные в форме субсидий, субвенций и иных межбюджетных трансфертов, имеющих целевое назначение предоставленных из бюджета Первомайского сельского 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Первомайского сельского  поселения Белореченского района, в течении 15 рабочих дней текущего финансового года.</w:t>
      </w:r>
    </w:p>
    <w:p>
      <w:pPr>
        <w:pStyle w:val="Normal"/>
        <w:ind w:firstLine="709"/>
        <w:rPr/>
      </w:pPr>
      <w:r>
        <w:rPr/>
        <w:t xml:space="preserve"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ервомайского сельского поселения Белореченского района на 2022 год – 0,0097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13. Утвердить объем бюджетных ассигнований муниципального дорожного фонда Первомайского сельского поселения Белореченского района на 2022 год в сумме 2 247 400,00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14. На исполнение решений судов, исполнительный лист №ФС033553462 от 18.05.2020г. по устранению нарушений законодательства о безопасности гидротехнических сооружений, водного законодательства предусмотреть 150 000,0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15. На исполнение решений судов, исполнительный лист серия ФС №032176921 от 04 сентября 2021 года возмещение в пользу «ТНС энерго Кубань» стоимость потерь электроэнергии с октября 2018 года по февраль 2019 года, апрель 2019 года, май 2019 года предусмотреть 230 000,00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16. Установить, что предоставление субсидий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– производителям товаров, работ, услуг осуществляется в случаях оказания муниципальной поддержки субъектам малого и среднего предпринимательства в порядке, предусмотренном принимаемыми в соответствии с настоящим решением муниципальными правовыми актами администрации Первомайского сельского поселения Белореченского района.</w:t>
      </w:r>
    </w:p>
    <w:p>
      <w:pPr>
        <w:pStyle w:val="Normal"/>
        <w:ind w:firstLine="709"/>
        <w:rPr/>
      </w:pPr>
      <w:r>
        <w:rPr/>
        <w:t>17. Увеличить размеры денежного вознаграждения лиц, замещающих муниципальные должности Первомай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ых служащих и размеры месячных окладов муниципальных служащих в соответствии с присвоенными им классными чинами муниципальной службы с 1 октября 2022 года на 4,0 процента.</w:t>
      </w:r>
    </w:p>
    <w:p>
      <w:pPr>
        <w:pStyle w:val="Normal"/>
        <w:ind w:firstLine="709"/>
        <w:rPr/>
      </w:pPr>
      <w:r>
        <w:rPr/>
        <w:t>Предусмотреть бюджетные ассигнования в целях повышения заработной платы (должностных окладов) не муниципальных служащих администрации Первомайского сельского поселения Белореченского района с 1 октября 2022 года на 4,0 процента.</w:t>
      </w:r>
    </w:p>
    <w:p>
      <w:pPr>
        <w:pStyle w:val="Normal"/>
        <w:ind w:firstLine="709"/>
        <w:rPr/>
      </w:pPr>
      <w:r>
        <w:rPr/>
        <w:t>Установить, что администрация Первомайского сельского поселения Белоречен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rPr/>
      </w:pPr>
      <w:r>
        <w:rPr/>
        <w:t>18.Утвердить программу муниципальных внутренних заимствований Первомайского сельского поселения Белореченского района на 2022 год согласно приложению № 7 к настоящему решению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гарантий Первомайского сельского поселения Белореченского района в валюте Российской Федерации на 2022 год согласно приложению № 8 к настоящему решению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ъем межбюджетных трансфертов, предоставляемых другим бюджетам бюджетной системы Российской Федерации, на 2022 год согласно приложению № 9 к настоящему решению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внешних заимствований Первомайского сельского поселения Белореченского района на 2022 год согласно приложения №10 к настоящему решению.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программу муниципальных гарантий Первомайского сельского поселения Белореченского района в иностранной валюте на 2022 год согласно приложения №11 к настоящему решению.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объем расходов на обслуживание муниципального долга Первомайского сельского поселения Белореченского района на 2022 год в сумме 800,00 рублей.</w:t>
      </w:r>
    </w:p>
    <w:p>
      <w:pPr>
        <w:pStyle w:val="Normal"/>
        <w:autoSpaceDE w:val="false"/>
        <w:ind w:firstLine="709"/>
        <w:rPr/>
      </w:pPr>
      <w:r>
        <w:rPr/>
        <w:t>24. Установить, что в 2022 году получатели средств  бюджета Первомайского сельского поселения Белорече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и краевыми законами, указами Президента Российской Федерации или иными нормативными правовыми актами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rPr/>
      </w:pPr>
      <w:r>
        <w:rPr/>
        <w:t>обретении;</w:t>
      </w:r>
    </w:p>
    <w:p>
      <w:pPr>
        <w:pStyle w:val="Normal"/>
        <w:autoSpaceDE w:val="false"/>
        <w:ind w:firstLine="709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/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/>
        <w:t>е) на приобретение объектов недвижимости в собственность Первомайского сельского поселения Белореченского района;</w:t>
      </w:r>
    </w:p>
    <w:p>
      <w:pPr>
        <w:pStyle w:val="Normal"/>
        <w:autoSpaceDE w:val="false"/>
        <w:ind w:firstLine="709"/>
        <w:rPr/>
      </w:pPr>
      <w:r>
        <w:rPr/>
        <w:t xml:space="preserve">2) в размере до 30 процентов от суммы договора – по остальным договора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/>
        <w:t>2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/>
        <w:t>26.Контроль за выполнением решения возложить на планово-бюджетную комиссию Совета Первомайского сельского поселения Белореченского района (Масляников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 сельского</w:t>
      </w:r>
    </w:p>
    <w:p>
      <w:pPr>
        <w:pStyle w:val="Normal"/>
        <w:rPr/>
      </w:pPr>
      <w:r>
        <w:rPr/>
        <w:t>поселения Белореченского района                                                  Н.Н. Милованов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Первомайского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Г.Е. Колесник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к решению Совета Первомайского сельского поселения Белореченского района от 19 ноября 2021 года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: </w:t>
      </w:r>
    </w:p>
    <w:p>
      <w:pPr>
        <w:pStyle w:val="Normal"/>
        <w:jc w:val="center"/>
        <w:rPr/>
      </w:pPr>
      <w:r>
        <w:rPr/>
        <w:t>«Рассмотрение проекта бюджета 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 н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Колесников Г.Е. - председатель Совета</w:t>
      </w:r>
    </w:p>
    <w:p>
      <w:pPr>
        <w:pStyle w:val="Normal"/>
        <w:ind w:firstLine="426"/>
        <w:jc w:val="both"/>
        <w:rPr/>
      </w:pPr>
      <w:r>
        <w:rPr/>
        <w:t>2. Масляников Н.Н. - депутат Совета</w:t>
      </w:r>
    </w:p>
    <w:p>
      <w:pPr>
        <w:pStyle w:val="Normal"/>
        <w:ind w:firstLine="426"/>
        <w:jc w:val="both"/>
        <w:rPr/>
      </w:pPr>
      <w:r>
        <w:rPr/>
        <w:t>3. Комарова Л.Н. - депутат Совета</w:t>
      </w:r>
    </w:p>
    <w:p>
      <w:pPr>
        <w:pStyle w:val="Normal"/>
        <w:ind w:firstLine="426"/>
        <w:jc w:val="both"/>
        <w:rPr/>
      </w:pPr>
      <w:r>
        <w:rPr/>
        <w:t>4. Жирма В.С. - начальник финансового отдела администрации</w:t>
      </w:r>
    </w:p>
    <w:p>
      <w:pPr>
        <w:pStyle w:val="Normal"/>
        <w:ind w:firstLine="426"/>
        <w:jc w:val="both"/>
        <w:rPr/>
      </w:pPr>
      <w:r>
        <w:rPr/>
        <w:t>5. Калиниченко Т.Г. - специалист 2 категории финансового отдела администрации</w:t>
      </w:r>
    </w:p>
    <w:p>
      <w:pPr>
        <w:pStyle w:val="Normal"/>
        <w:ind w:firstLine="426"/>
        <w:jc w:val="both"/>
        <w:rPr/>
      </w:pPr>
      <w:r>
        <w:rPr/>
        <w:t>6. Чернышенко Г.А. - председатель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Н.Н. Милованов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к решению Совета Первомайского сельского поселения Белореченского района от 19 ноября 2021 года №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предложений граждан и </w:t>
      </w:r>
      <w:r>
        <w:rPr>
          <w:rStyle w:val="StrongEmphasis"/>
          <w:rFonts w:eastAsia="Calibri"/>
        </w:rPr>
        <w:t>участия граждан в обсужден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вета Первомай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елореченского района "О бюджете Первомайского сельского </w:t>
      </w:r>
    </w:p>
    <w:p>
      <w:pPr>
        <w:pStyle w:val="Normal"/>
        <w:jc w:val="center"/>
        <w:rPr/>
      </w:pPr>
      <w:r>
        <w:rPr>
          <w:b/>
        </w:rPr>
        <w:t>поселения Белореченского района на 2022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дложения по проекту решения Совета Первомайского сельского поселения Белореченского района "О бюджете Первомайского сельского поселения Белореченского района на 2022 год" принимаются в течение 10 календарных дней со дня официального обнародования проекта решения.</w:t>
      </w:r>
    </w:p>
    <w:p>
      <w:pPr>
        <w:pStyle w:val="Normal"/>
        <w:ind w:firstLine="720"/>
        <w:jc w:val="both"/>
        <w:rPr/>
      </w:pPr>
      <w:r>
        <w:rPr/>
        <w:t>2. Предложения по проекту бюджета поселения направляются в письменной форме по адресу: Белореченский район, пос. Первомайский, ул. Советская, 8, (администрация Первомайского сельского поселения Белореченского района) в рабочие дни с 9.00 до 16.00 часов, с обязательным указанием фамилии, имени, отчества обращающегося, 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 соответствующего собрания с указанием времени, даты, места  проведения собрания, подписанного председательствующим и секретарем собрания. В случаях обращения юридического лица, в  обращении указываются наименование, основной государственный  регистрационный  номер, место нахождения и адрес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rStyle w:val="2"/>
          <w:color w:val="000000"/>
        </w:rPr>
        <w:t xml:space="preserve">Внесенные предложения регистрируются оргкомитетом. 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</w:rPr>
        <w:t xml:space="preserve">4. </w:t>
      </w:r>
      <w:r>
        <w:rPr/>
        <w:t>Предложения должны соответствовать Конституции РФ, Федеральному закону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r>
        <w:rPr/>
        <w:t>5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20"/>
        <w:jc w:val="both"/>
        <w:rPr/>
      </w:pPr>
      <w:r>
        <w:rPr/>
        <w:t>6.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20"/>
        <w:jc w:val="both"/>
        <w:rPr/>
      </w:pPr>
      <w:r>
        <w:rPr/>
        <w:t>- общее количество поступивших предложений;</w:t>
      </w:r>
    </w:p>
    <w:p>
      <w:pPr>
        <w:pStyle w:val="Normal"/>
        <w:ind w:firstLine="720"/>
        <w:jc w:val="both"/>
        <w:rPr/>
      </w:pPr>
      <w:r>
        <w:rPr/>
        <w:t>-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20"/>
        <w:jc w:val="both"/>
        <w:rPr/>
      </w:pPr>
      <w:r>
        <w:rPr/>
        <w:t>-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20"/>
        <w:jc w:val="both"/>
        <w:rPr/>
      </w:pPr>
      <w:r>
        <w:rPr/>
        <w:t>-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/>
        <w:t>- предложения, рекомендуемые оргкомитетом для внесения в текст проекта решения об утверждении бюджета Первомайского сельского поселения Белореченского района на 2022 год.</w:t>
      </w:r>
    </w:p>
    <w:p>
      <w:pPr>
        <w:pStyle w:val="Normal"/>
        <w:ind w:firstLine="708"/>
        <w:jc w:val="both"/>
        <w:rPr/>
      </w:pPr>
      <w:r>
        <w:rPr/>
        <w:t>7. Оргкомитет представляет в Совет Первомайского сельского поселения Белореченского района свое заключение и материалы деятельности с приложением всех поступивших предложений.</w:t>
      </w:r>
    </w:p>
    <w:p>
      <w:pPr>
        <w:pStyle w:val="Normal"/>
        <w:ind w:firstLine="708"/>
        <w:jc w:val="both"/>
        <w:rPr/>
      </w:pPr>
      <w:r>
        <w:rPr/>
        <w:t>8. Перед решением вопроса о принятии (включении в текст проекта решения об утверждении бюджета Первомайского сельского поселения Белореченского района на 2022 год) или отклонении предложений Совет Первомайского сельского поселения Белореченского района заслушивает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9. Итоги рассмотрения поступивших предложений с обязательным содержанием принятых (включенных в проект решения  об утверждении бюджета Первомайского сельского поселения Белореченского района на 2022 год) предложений подлежат официальному опубликованию и обнародованию на официальном сайте Первомайского сельского поселения Белореченского района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</w:rPr>
          <w:t>admin-pervomaiskiy.ru</w:t>
        </w:r>
        <w:r>
          <w:rPr>
            <w:rStyle w:val="InternetLink"/>
            <w:szCs w:val="24"/>
          </w:rPr>
          <w:t xml:space="preserve"> </w:t>
        </w:r>
      </w:hyperlink>
      <w:r>
        <w:rPr/>
        <w:t xml:space="preserve">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В.С. Жирм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-pervomaiskiy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959A9ECFC9EB69AD12EFA42F1846B85F74F234856A9D90FD9ABBB92B063DA5B1BF180CC0E84F0620EBC8E1lDpEF" TargetMode="External"/><Relationship Id="rId6" Type="http://schemas.openxmlformats.org/officeDocument/2006/relationships/hyperlink" Target="http://w-dashkow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SUPER_USER</cp:lastModifiedBy>
  <cp:lastPrinted>2014-01-20T16:18:00Z</cp:lastPrinted>
  <dcterms:modified xsi:type="dcterms:W3CDTF">2021-11-22T07:12:00Z</dcterms:modified>
  <cp:revision>126</cp:revision>
  <dc:subject/>
  <dc:title>РОССИЙСКАЯ ФЕДЕРАЦИЯ</dc:title>
</cp:coreProperties>
</file>